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057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8985</wp:posOffset>
            </wp:positionV>
            <wp:extent cx="1832610" cy="122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RAZPIS</w:t>
      </w:r>
    </w:p>
    <w:p>
      <w:pPr>
        <w:pStyle w:val="Heading2"/>
        <w:widowControl w:val="false"/>
        <w:spacing w:before="0" w:after="0"/>
        <w:jc w:val="center"/>
        <w:rPr>
          <w:i/>
          <w:i/>
        </w:rPr>
      </w:pPr>
      <w:r>
        <w:rPr>
          <w:i/>
          <w:sz w:val="28"/>
        </w:rPr>
        <w:t>nagrade Najlepša slovenska knjiga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edmet razpisa</w:t>
      </w:r>
      <w:r>
        <w:rPr/>
        <w:t>: Nagrada  za najlepše oblikovano knjigo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čnik</w:t>
      </w:r>
      <w:r>
        <w:rPr/>
        <w:t>:  Zbornica ZKGM - Združenje knjižnih založnikov, Dimičeva 13, 1504 Ljublj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pisne kategori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njiževnost (domača in prevedena proza, poezija, dramatika, esejistika), knjige za otroke in mladi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nstvene knjige, učbeniki, stvarna literatura (leksikoni, priročniki, slovar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etniške monografije in foto-monografije, bibliofilske iz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ije o razpisu</w:t>
      </w:r>
      <w:r>
        <w:rPr/>
        <w:t xml:space="preserve"> so na voljo na sedežu Zbornice ZKGM, Dimičeva 13, Ljubljana, tel. 01 58 98 276 ali 01/58 98 313, e-pošta </w:t>
      </w:r>
      <w:hyperlink r:id="rId4">
        <w:r>
          <w:rPr>
            <w:rStyle w:val="InternetLink"/>
          </w:rPr>
          <w:t>irma.butina@gzs.si</w:t>
        </w:r>
      </w:hyperlink>
      <w:r>
        <w:rPr/>
        <w:t xml:space="preserve">, ali </w:t>
      </w:r>
      <w:hyperlink r:id="rId5">
        <w:r>
          <w:rPr>
            <w:rStyle w:val="InternetLink"/>
          </w:rPr>
          <w:t>ani.skubic@gzs.si</w:t>
        </w:r>
      </w:hyperlink>
      <w:r>
        <w:rPr/>
        <w:t xml:space="preserve">.  Informacije o sejmu, nagradah in pogojih za sodelovanje so tudi na spletni strani sejma: </w:t>
      </w:r>
      <w:hyperlink r:id="rId6">
        <w:r>
          <w:rPr>
            <w:rStyle w:val="InternetLink"/>
          </w:rPr>
          <w:t>www.knjiznisejem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javljena dela:</w:t>
      </w:r>
    </w:p>
    <w:p>
      <w:pPr>
        <w:pStyle w:val="Normal"/>
        <w:rPr/>
      </w:pPr>
      <w:r>
        <w:rPr/>
        <w:t>Za nagrado se lahko potegujejo knjige založnikov iz Republike Slovenije in tiste iz zamejstva in tujine, ki so bile izdane v slovenskem jez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ločitveni kriterij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 času razpisa je dobavljiva (in print) na slovenskem knjižnem trgu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sebuje vse elemente kolofona po ZO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e v prodaji v vsaj 30 knjigarnah po Sloveniji - vsaj polovica izven Ljubljan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e prisotna v slovenskih splošnih knjižnica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pisni pogo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tečaja se lahko udeleži vsak založnik, član ali nečlan Zbornice ZKGM, s katerim koli naslovom, ki ga je izdal v razpisnem obdobj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aložnik na razpis pošlje po en izvod vsakega prijavljenega naslov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ložba, ki prijavlja svoje naslove na natečaj in ni članica Zbornice ZKGM, prijavi in enemu izvodu prijavljenega naslova priloži potrdilo o plačilu prijavnine: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Prijavnina za posamezen prijavljen naslov na natečaj Najlepša slovenska knjiga 2010 znaša 40,00 EUR neto in 48,00 EUR z vključenim DDV, in se plača na račun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2924-0017841495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i NLB z navedbo  »Zbornica ZKGM-NSK 2010«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lanice Zbornice ZKGM ne plačajo prijavnine na natečaj Najlepša slovenska knjiga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zaključku natečaja organizator vsa prijavljena dela vrne prijaviteljem samo na podlagi njegove izrecne zahte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pisno obdobje: </w:t>
      </w:r>
    </w:p>
    <w:p>
      <w:pPr>
        <w:pStyle w:val="Normal"/>
        <w:rPr/>
      </w:pPr>
      <w:r>
        <w:rPr/>
        <w:t>6. november 2009 do 5. november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ložitev prijav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Prijavitelj na natečaj, naslov je Zbornica ZKGM, Dimičeva 13, 1504 Ljubljana z oznako »Za natečaj Najlepša slovenska knjiga 2010«, pošl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 en izvod vsakega prijavljenega naslova (lahko je v eni sami pošiljki skupaj z vsemi prijavnicami)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ijavnico, izpolnjeno za vsako prijavljeno delo posebej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ečlani Zbornice ZKGM priložijo tudi potrdilo o plačani prijav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redložitev prijav:  </w:t>
      </w:r>
      <w:r>
        <w:rPr/>
        <w:t>Petek, 5. nov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asedanja žirije:</w:t>
      </w:r>
      <w:r>
        <w:rPr/>
        <w:t xml:space="preserve"> </w:t>
      </w:r>
    </w:p>
    <w:p>
      <w:pPr>
        <w:pStyle w:val="Normal"/>
        <w:rPr/>
      </w:pPr>
      <w:r>
        <w:rPr/>
        <w:t>8. do 16. novembr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sprejetja odločitve: </w:t>
      </w:r>
    </w:p>
    <w:p>
      <w:pPr>
        <w:pStyle w:val="Normal"/>
        <w:rPr/>
      </w:pPr>
      <w:r>
        <w:rPr>
          <w:bCs/>
        </w:rPr>
        <w:t>23. november 201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atum podelitve nagrad</w:t>
      </w:r>
      <w:r>
        <w:rPr/>
        <w:t>: torek, 30. november 2010 ob 18.00 uri v Cankarjevem domu,  na otvoritvi 26. slovenskega knjižnega sej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"/>
        <w:widowControl w:val="false"/>
        <w:spacing w:before="0" w:after="0"/>
        <w:rPr>
          <w:i/>
          <w:i/>
        </w:rPr>
      </w:pPr>
      <w:r>
        <w:rPr/>
        <w:t xml:space="preserve">Irma Butina </w:t>
        <w:tab/>
        <w:tab/>
        <w:tab/>
        <w:tab/>
        <w:tab/>
        <w:t>Rudi Zaman l.r.</w:t>
      </w:r>
    </w:p>
    <w:p>
      <w:pPr>
        <w:pStyle w:val="Odstavek"/>
        <w:widowControl w:val="false"/>
        <w:spacing w:before="0" w:after="0"/>
        <w:rPr/>
      </w:pPr>
      <w:r>
        <w:rPr/>
        <w:t xml:space="preserve">Direktorica Zbornice ZKGM        </w:t>
        <w:tab/>
        <w:t xml:space="preserve">  </w:t>
        <w:tab/>
        <w:t>Predsednik  Združenja knjižnih založnik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ma.butina@gzs.si" TargetMode="External"/><Relationship Id="rId5" Type="http://schemas.openxmlformats.org/officeDocument/2006/relationships/hyperlink" Target="mailto:ani.skubic@gzs.si" TargetMode="External"/><Relationship Id="rId6" Type="http://schemas.openxmlformats.org/officeDocument/2006/relationships/hyperlink" Target="http://www.knjiznisejem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9:00Z</dcterms:created>
  <dc:creator>GZS</dc:creator>
  <dc:description/>
  <cp:keywords/>
  <dc:language>en-US</dc:language>
  <cp:lastModifiedBy>BRANKA MURN</cp:lastModifiedBy>
  <cp:lastPrinted>2010-09-13T11:20:00Z</cp:lastPrinted>
  <dcterms:modified xsi:type="dcterms:W3CDTF">2010-10-04T08:29:00Z</dcterms:modified>
  <cp:revision>2</cp:revision>
  <dc:subject/>
  <dc:title/>
</cp:coreProperties>
</file>